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12 de Abril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ptimizações diversas relacionadas com as últimas publicaçõ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0 de Abril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DI – Facturação Electrónica: Foi implementada uma nova rotina de Importação de Equivalências de Produtos a partir de ficheiro T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imprimir nos Mapas ABC de Stocks, por ABC de Quantidade ou ABC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comen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ptimização de índices – mais rap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i criado um novo filtro "Ignorar Obras sem Orçamento", no Mapa de Comparação entre Orçamentado / Execu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03 de Abril de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também a ser possível, pesquisar por morada e localidade nas fichas de clientes e Fornec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implementado um novo filtro "Apenas Registos sem Datas" e "Apenas Registos com Datas", nas listagens de Preços/Descontos de Clientes e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impressa a Descrição dos Produtos, nas listagens de Preços/Descontos de Clientes e Fornec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Mapas de Outros Impostos de Clientes/Fornecedores passam a ser impressos em formato "Pais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ssiPu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oi criado uma nova listagem designada por "Mapa de Assinantes de Assinatur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5 de Março de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de uma forma indirecta, fechar documentos em aberto da facturação de Clientes (Menu Facturação \ Verificar Documentos em A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guardar, no novo relatório com dados da Sociedade Ponto Verde, a relação dos documentos proces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ligeiramente rectificado o recalculo dos descontos, da Integração de Guias de Remessa em Fac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assiPub (assinaturas e Publici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i introduzida um ligeira correcção na Integração dos descontos de assina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 de Març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edi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implementado um novo relatório de Produtos Psicotróp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istribuição de Jornais e Revistas / 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assou a existir um controlo para os clientes em situação bloqueada, no </w:t>
      </w:r>
      <w:r>
        <w:rPr>
          <w:rFonts w:cs="Arial" w:ascii="Arial" w:hAnsi="Arial"/>
          <w:b/>
          <w:sz w:val="20"/>
          <w:szCs w:val="20"/>
        </w:rPr>
        <w:t xml:space="preserve">processo de distribuição da Factura de Fornecedor </w:t>
      </w:r>
      <w:r>
        <w:rPr>
          <w:rFonts w:cs="Arial" w:ascii="Arial" w:hAnsi="Arial"/>
          <w:sz w:val="20"/>
          <w:szCs w:val="20"/>
        </w:rPr>
        <w:t>em Guias para Clientes (Distribu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ligar/desligar todas as Guias de Remessas de clientes por opção (bot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assiPub:</w:t>
      </w:r>
      <w:r>
        <w:rPr>
          <w:rFonts w:cs="Arial" w:ascii="Arial" w:hAnsi="Arial"/>
          <w:sz w:val="20"/>
          <w:szCs w:val="20"/>
        </w:rPr>
        <w:t xml:space="preserve"> </w:t>
      </w:r>
      <w:r>
        <w:rPr>
          <w:rFonts w:cs="Arial" w:ascii="Arial" w:hAnsi="Arial"/>
          <w:b/>
          <w:sz w:val="20"/>
          <w:szCs w:val="20"/>
        </w:rPr>
        <w:t>Assinaturas e Public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ssou a ser possível visualizar, na grelha de produtos dos contratos de publicidade, a descrição da respectiva e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1 de Març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Implementado um Novo relatório com dados de Sociedade Ponto Verde. Este mapa inside sobre documentos de Facturação de Clientes e Transferências entre Armazé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cções Diver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C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mplementação de um novo Histórico de Controlo 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24 de Fevereir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color w:val="0000FF"/>
        </w:rPr>
        <w:t xml:space="preserve">Já ouviu falar de </w:t>
      </w:r>
      <w:r>
        <w:rPr>
          <w:rFonts w:cs="Arial" w:ascii="Arial" w:hAnsi="Arial"/>
          <w:b/>
          <w:color w:val="800000"/>
        </w:rPr>
        <w:t>ElsifPonto</w:t>
      </w:r>
      <w:r>
        <w:rPr>
          <w:rFonts w:cs="Arial" w:ascii="Arial" w:hAnsi="Arial"/>
          <w:b/>
          <w:color w:val="0000FF"/>
        </w:rPr>
        <w:t xml:space="preserve"> ?         E de </w:t>
      </w:r>
      <w:r>
        <w:rPr>
          <w:rFonts w:cs="Arial" w:ascii="Arial" w:hAnsi="Arial"/>
          <w:b/>
          <w:color w:val="800000"/>
        </w:rPr>
        <w:t>Biometria</w:t>
      </w:r>
      <w:r>
        <w:rPr>
          <w:rFonts w:cs="Arial" w:ascii="Arial" w:hAnsi="Arial"/>
          <w:b/>
          <w:color w:val="0000FF"/>
        </w:rPr>
        <w:t xml:space="preserv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euroGest 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ram introduzidas ligeiras correcções e alterações na Facturação de Clientes em relação ao tratamento de Áreas/Volu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por configuração, definir se na elaboração da encomenda a fornecedores se incorpora encomendas pendentes de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introduzir o Local de carga, descarga, datas, horas e matrícula no fecho de Transferências entre Armazé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spondência/Circular – foi criado uma nova funcionalidade de Impressão (Pró-formas) (Relacionada com o WassiPub – Assinatura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o um novo mapa de apoio à conferência de valores para a Sociedade de Ponto Ver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Impressão de Transferências entre Armazéns passou a ser possível utilizar documentos em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por configuração, definir para cada utilizador, os tipos de movimentos a que este terá a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b/>
          <w:color w:val="800000"/>
          <w:sz w:val="20"/>
          <w:szCs w:val="20"/>
        </w:rPr>
        <w:t>Novo Controlo de Bónus:</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both"/>
        <w:rPr/>
      </w:pPr>
      <w:r>
        <w:rPr>
          <w:rFonts w:cs="Arial" w:ascii="Arial" w:hAnsi="Arial"/>
          <w:color w:val="800000"/>
          <w:sz w:val="20"/>
          <w:szCs w:val="20"/>
        </w:rPr>
        <w:t xml:space="preserve">Implementação de nova Tabela de Configuração por Armazém/Cliente/Produto/Quantidades de Bónus.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color w:val="800000"/>
          <w:sz w:val="20"/>
          <w:szCs w:val="20"/>
        </w:rPr>
        <w:t>Na Facturação de Clientes/ Encomendas de Clientes passou a ser apresentado um quadro com os cálculos de Bónus</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color w:val="800000"/>
          <w:sz w:val="20"/>
          <w:szCs w:val="20"/>
        </w:rPr>
        <w:t>Foi criado um novo Mapa -  Diário de Movimentos de Bónus</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pa de IVA de Clientes - Discriminado – passa a permitir multi-selecção de Vend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e uma combinação de teclas na Facturação de Clientes (Alt + V), é possível visualizar, na lista de produtos, o preço Apl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imprimir, na Listagem de Produtos (Preçário), a respectiva imagem do produto (cuidado com o tamanho das imag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o uma nova configuração para limpar campos na Entrada de Movimentos de Sto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ocesso de Mo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ou a ser possível apresentar a descrição do Cliente nas grelhas de regi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o um novo mapa de simulação de integração de M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existir a possibilidade de efectuar cópias nas Moras, das configurações de Integração na Cont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am alteradas e/ou Implementadas algumas listag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guardar a última selecção de Clientes processados nas M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pesquisar por descrição de clientes, na grelha de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Integração dos Pagamentos na Contabilidade, passou a ser registada a data do Process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álculo de Factu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a a permitir adicionar tipos de Movimento com afectação de Fornecedores igual 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moviPe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a a ser possível Abrir o Periférico "Caixa do Dinh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AssiPu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ram implementados ligeiros acertos na apresentação dos Botões - Execução de Pub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a a existir a possibilidade de filtrar por Situação, na Facturação de Contratos de Pub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a a ser gravado no Documento de Mov. de Clientes a Referência de Multi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ou a ser possível, regressar ao tipo de movimento por defeito, depois de ser efectuada uma devolução ou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Anexar o Caixa ao posto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pedir a Password no encerramento de documentos de facturação (Por Configu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extrair o diário de caixa por data/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imprimir o diário de caixa nas Impressoras de Tal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transferir movimentos entre caix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inserir manualmente ou por scanner, o código de produtos na factu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controlar os produtos com controlo de lotes e refe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apa de Comparação de Orçamentos/Obras (G/F/S) – Passou a ser possível filtrar este mapa por data de Encerramento d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du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implementada uma nova funcionalidade de actualização de preços de venda de produtos acab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Concurs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ou a ser possível imprimir no diário de processos, o preço da con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guardado num novo campo, o preço menor para cada posição de produtos. Este campo permite, que na impressão dos processos o valor total do processo seja pelo menor p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am implementados dois novos gráficos de Análises por processo/concor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20 de Janeir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euroGest 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filtrar por data a opção “Saldos de Bancos” (opção do módulo de ban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Passou a ser possível filtrar por datas as listagens de Configurações de Desco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geiras Optimizações de Interfa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WAssiPub: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controlar por acessos a manutenção da "Data de Criação" nos Contratos de Publi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o uma nova Tabela para edições de publi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implementado um novo Mapa de Controlo de E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geira correcção de Arredondamentos na Exportação da Relação Banc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11 de Janeir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lteração da dimensão do campo de Contribuinte de doze para quinze caracteres (Clientes/Fornecedores). Esta alteração deveu-se a um pedido de um dos nossos clientes de Lisboa, exportador de medicamentos, de cujos clientes, alguns Holandeses, utilizam números de contribuinte superiores a 12 díg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efectuada uma optimização, apenas técnica, nas rotinas de atrib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5 de Janeir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a generali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Foi lançado no mercado o Novo Módulo – </w:t>
      </w:r>
      <w:r>
        <w:rPr>
          <w:rFonts w:cs="Arial" w:ascii="Arial" w:hAnsi="Arial"/>
          <w:b/>
          <w:sz w:val="20"/>
          <w:szCs w:val="20"/>
          <w:u w:val="single"/>
        </w:rPr>
        <w:t>WcalCobra</w:t>
      </w:r>
      <w:r>
        <w:rPr>
          <w:rFonts w:cs="Arial" w:ascii="Arial" w:hAnsi="Arial"/>
          <w:sz w:val="20"/>
          <w:szCs w:val="20"/>
        </w:rPr>
        <w:t xml:space="preserve"> (Orçamentação, Medições, Autos, etc…) – Este tipo de programa é muito utilizado pelas empresas de construção civil e afi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dos os módulos foram convertidos de forma a podermos garantir a total compatibilidade do WEuroGest com a nova base de dados da Microsoft - SQL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eiras Optimiz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 de Janeiro de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implementada mais uma nova funcionalidade nas Avenças com Produtos (Periodicidade de Factur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9 de Dezembro  de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CNet: Foi criado uma nova opção para envio do Logótipo da Entidade ECN para WEB. As entidades ECN passam assim a gerir o seu logótipo directamente no site ECNet bem como a imagem dos seus respectivos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configurar, na tabela de Outras Unidades, diversos Factores de Conversão (a pedido da empresa Amaral e Januário, Lda.), para cada registo existente nesta tab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utras e ligeiras optimiz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2 de Dezembro  de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ara ser utilizado por entidades ECN Certificadas:</w:t>
      </w:r>
      <w:r>
        <w:rPr>
          <w:rFonts w:cs="Arial" w:ascii="Arial" w:hAnsi="Arial"/>
          <w:sz w:val="20"/>
          <w:szCs w:val="20"/>
        </w:rPr>
        <w:t xml:space="preserve"> Foi criada uma nova opção para adicionar a cada produto uma imagem para WEB (só aceita imagens com menos do que 25 Kbytes de tamanho). Esta opção está relacionada com o ECNet uma vez que este novo campo conterá a imagem do produto que será publicada no site ECNet sempre que cada entidade mandar actualizar  (através do WeuroGest) o ficheiro produtos na Web (no site EC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se que o site de comércio electrónico integrado ECNet, entrará em funcionamento a partir do dia 1 de Janeiro de 2006, sendo que, a partir dessa altura, qualquer empresa que utiliza o programa WeuroGest poderá publicar o seu ficheiro de produtos no referido site (código, nome, preço e imagem) e receber encomendas de qualquer ponto do mundo directamente pela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site está a ser elaborado utilizando tecnologia .NET e vai ser utilizado de imediato pelas empresas Proconfar, SA, Grupo WOP e Daniel Raposo de Sousa, Lda., todos na qualidade de entidade ECN Certificad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4 de Dez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geiro Acerto na Impressão da data no Documento de Devoluções (Tro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implementada uma nova tabela de configuração de Clientes por Taxas de Iva (Facturação de Clientes) que se aplica nos seguintes Módu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EuroGest  - Facturação de Clientes</w:t>
      </w:r>
    </w:p>
    <w:p>
      <w:pPr>
        <w:pStyle w:val="Normal"/>
        <w:numPr>
          <w:ilvl w:val="0"/>
          <w:numId w:val="3"/>
        </w:numPr>
        <w:jc w:val="both"/>
        <w:rPr>
          <w:rFonts w:ascii="Arial" w:hAnsi="Arial" w:cs="Arial"/>
          <w:sz w:val="20"/>
          <w:szCs w:val="20"/>
        </w:rPr>
      </w:pPr>
      <w:r>
        <w:rPr>
          <w:rFonts w:cs="Arial" w:ascii="Arial" w:hAnsi="Arial"/>
          <w:sz w:val="20"/>
          <w:szCs w:val="20"/>
        </w:rPr>
        <w:t>WEuroPOS   - Facturação de Clientes</w:t>
      </w:r>
    </w:p>
    <w:p>
      <w:pPr>
        <w:pStyle w:val="Normal"/>
        <w:numPr>
          <w:ilvl w:val="0"/>
          <w:numId w:val="3"/>
        </w:numPr>
        <w:jc w:val="both"/>
        <w:rPr>
          <w:rFonts w:ascii="Arial" w:hAnsi="Arial" w:cs="Arial"/>
          <w:sz w:val="20"/>
          <w:szCs w:val="20"/>
        </w:rPr>
      </w:pPr>
      <w:r>
        <w:rPr>
          <w:rFonts w:cs="Arial" w:ascii="Arial" w:hAnsi="Arial"/>
          <w:sz w:val="20"/>
          <w:szCs w:val="20"/>
        </w:rPr>
        <w:t>WVendBack  - Facturação de Clientes</w:t>
      </w:r>
    </w:p>
    <w:p>
      <w:pPr>
        <w:pStyle w:val="Normal"/>
        <w:numPr>
          <w:ilvl w:val="0"/>
          <w:numId w:val="3"/>
        </w:numPr>
        <w:jc w:val="both"/>
        <w:rPr>
          <w:rFonts w:ascii="Arial" w:hAnsi="Arial" w:cs="Arial"/>
          <w:sz w:val="20"/>
          <w:szCs w:val="20"/>
        </w:rPr>
      </w:pPr>
      <w:r>
        <w:rPr>
          <w:rFonts w:cs="Arial" w:ascii="Arial" w:hAnsi="Arial"/>
          <w:sz w:val="20"/>
          <w:szCs w:val="20"/>
        </w:rPr>
        <w:t>WEuroRest  - Facturação de Clientes</w:t>
      </w:r>
    </w:p>
    <w:p>
      <w:pPr>
        <w:pStyle w:val="Normal"/>
        <w:numPr>
          <w:ilvl w:val="0"/>
          <w:numId w:val="3"/>
        </w:numPr>
        <w:jc w:val="both"/>
        <w:rPr>
          <w:rFonts w:ascii="Arial" w:hAnsi="Arial" w:cs="Arial"/>
          <w:sz w:val="20"/>
          <w:szCs w:val="20"/>
        </w:rPr>
      </w:pPr>
      <w:r>
        <w:rPr>
          <w:rFonts w:cs="Arial" w:ascii="Arial" w:hAnsi="Arial"/>
          <w:sz w:val="20"/>
          <w:szCs w:val="20"/>
        </w:rPr>
        <w:t>WEuroObras - Lançamento de Produtos na Obra</w:t>
      </w:r>
    </w:p>
    <w:p>
      <w:pPr>
        <w:pStyle w:val="Normal"/>
        <w:numPr>
          <w:ilvl w:val="0"/>
          <w:numId w:val="3"/>
        </w:numPr>
        <w:jc w:val="both"/>
        <w:rPr>
          <w:rFonts w:ascii="Arial" w:hAnsi="Arial" w:cs="Arial"/>
          <w:sz w:val="20"/>
          <w:szCs w:val="20"/>
        </w:rPr>
      </w:pPr>
      <w:r>
        <w:rPr>
          <w:rFonts w:cs="Arial" w:ascii="Arial" w:hAnsi="Arial"/>
          <w:sz w:val="20"/>
          <w:szCs w:val="20"/>
        </w:rPr>
        <w:t>WEuroEnc   - Encomendas de Clientes</w:t>
      </w:r>
    </w:p>
    <w:p>
      <w:pPr>
        <w:pStyle w:val="Normal"/>
        <w:numPr>
          <w:ilvl w:val="0"/>
          <w:numId w:val="3"/>
        </w:numPr>
        <w:jc w:val="both"/>
        <w:rPr>
          <w:rFonts w:ascii="Arial" w:hAnsi="Arial" w:cs="Arial"/>
          <w:sz w:val="20"/>
          <w:szCs w:val="20"/>
        </w:rPr>
      </w:pPr>
      <w:r>
        <w:rPr>
          <w:rFonts w:cs="Arial" w:ascii="Arial" w:hAnsi="Arial"/>
          <w:sz w:val="20"/>
          <w:szCs w:val="20"/>
        </w:rPr>
        <w:t>WEuroEnc - Processamento de Encomendas. de Clientes  a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otivo desta alteração ora introduzida teve origem num armazenista de medicamentos do Continente (Lisboa) que passou recentemente a utilizar o nosso programa WeuroGest, facturando para clientes nacionais e internacionais. Esta alteração serve assim para resolver de uma forma linear o IVA na facturação internacional, evitando qualquer tipo de duplicação de fichas e af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mais esclarecimentos sobre este assunto aconselhamos um contacto directo com os nossos serviços téc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6 de Dez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a a ser possível por configuração (Utilizador), definir se ao encerrar documentos é solicitada confirmação de Utilizador / Passw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timizações divers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25 de Nov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euroGest:</w:t>
      </w:r>
    </w:p>
    <w:p>
      <w:pPr>
        <w:pStyle w:val="Normal"/>
        <w:jc w:val="both"/>
        <w:rPr/>
      </w:pPr>
      <w:r>
        <w:rPr>
          <w:rFonts w:cs="Arial" w:ascii="Arial" w:hAnsi="Arial"/>
          <w:b/>
          <w:sz w:val="20"/>
          <w:szCs w:val="20"/>
        </w:rPr>
        <w:t xml:space="preserve">Esta publicação está relacionada com </w:t>
      </w:r>
      <w:r>
        <w:rPr>
          <w:rFonts w:cs="Arial" w:ascii="Script MT Bold" w:hAnsi="Script MT Bold"/>
          <w:b/>
          <w:color w:val="FF0000"/>
          <w:sz w:val="36"/>
          <w:szCs w:val="36"/>
        </w:rPr>
        <w:t>e</w:t>
      </w:r>
      <w:r>
        <w:rPr>
          <w:rFonts w:cs="Arial" w:ascii="Arial" w:hAnsi="Arial"/>
          <w:b/>
          <w:color w:val="000080"/>
          <w:sz w:val="36"/>
          <w:szCs w:val="36"/>
        </w:rPr>
        <w:t>C</w:t>
      </w:r>
      <w:r>
        <w:rPr>
          <w:rFonts w:cs="Arial" w:ascii="Script MT Bold" w:hAnsi="Script MT Bold"/>
          <w:b/>
          <w:color w:val="C0C0C0"/>
          <w:sz w:val="36"/>
          <w:szCs w:val="36"/>
        </w:rPr>
        <w:t>n</w:t>
      </w:r>
      <w:r>
        <w:rPr>
          <w:rFonts w:cs="Arial" w:ascii="Arial" w:hAnsi="Arial"/>
          <w:sz w:val="20"/>
          <w:szCs w:val="20"/>
        </w:rPr>
        <w:t xml:space="preserve"> uma vez que ficam desde já disponíveis todas as rotinas que são necessárias para garantir o funcionamento das encomendas electrónicas via Internet Browser/ECN, quer para os vendedores remotos/ambulantes, quer para os clientes que não utilizam software ELSIF, poderem efectuar encomendas via internet aos clientes que já utilizam </w:t>
      </w:r>
      <w:r>
        <w:rPr>
          <w:rFonts w:cs="Arial" w:ascii="Script MT Bold" w:hAnsi="Script MT Bold"/>
          <w:b/>
          <w:color w:val="FF0000"/>
        </w:rPr>
        <w:t>e</w:t>
      </w:r>
      <w:r>
        <w:rPr>
          <w:rFonts w:cs="Arial" w:ascii="Arial" w:hAnsi="Arial"/>
          <w:b/>
          <w:color w:val="000080"/>
        </w:rPr>
        <w:t>C</w:t>
      </w:r>
      <w:r>
        <w:rPr>
          <w:rFonts w:cs="Arial" w:ascii="Script MT Bold" w:hAnsi="Script MT Bold"/>
          <w:b/>
          <w:color w:val="C0C0C0"/>
        </w:rPr>
        <w:t>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sendo, nesta actualização são disponibilizadas as seguintes funcionalidad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pção que permite configurar quais os grupos, famílias e Subfamilias de clientes e produtos, é que poderão ser publicados no site das encomendas ECN.</w:t>
      </w:r>
    </w:p>
    <w:p>
      <w:pPr>
        <w:pStyle w:val="Normal"/>
        <w:numPr>
          <w:ilvl w:val="0"/>
          <w:numId w:val="2"/>
        </w:numPr>
        <w:jc w:val="both"/>
        <w:rPr>
          <w:rFonts w:ascii="Arial" w:hAnsi="Arial" w:cs="Arial"/>
          <w:sz w:val="20"/>
          <w:szCs w:val="20"/>
        </w:rPr>
      </w:pPr>
      <w:r>
        <w:rPr>
          <w:rFonts w:cs="Arial" w:ascii="Arial" w:hAnsi="Arial"/>
          <w:sz w:val="20"/>
          <w:szCs w:val="20"/>
        </w:rPr>
        <w:t>Opção que permite ao utilizador actualizar os seus produtos e clientes, publicados no mesmo site.</w:t>
      </w:r>
    </w:p>
    <w:p>
      <w:pPr>
        <w:pStyle w:val="Normal"/>
        <w:numPr>
          <w:ilvl w:val="0"/>
          <w:numId w:val="2"/>
        </w:numPr>
        <w:jc w:val="both"/>
        <w:rPr>
          <w:rFonts w:ascii="Arial" w:hAnsi="Arial" w:cs="Arial"/>
          <w:sz w:val="20"/>
          <w:szCs w:val="20"/>
        </w:rPr>
      </w:pPr>
      <w:r>
        <w:rPr>
          <w:rFonts w:cs="Arial" w:ascii="Arial" w:hAnsi="Arial"/>
          <w:sz w:val="20"/>
          <w:szCs w:val="20"/>
        </w:rPr>
        <w:t>Opção que permite configurar uma resposta automática a um pedido de actualização daqueles ficheiros.</w:t>
      </w:r>
    </w:p>
    <w:p>
      <w:pPr>
        <w:pStyle w:val="Normal"/>
        <w:numPr>
          <w:ilvl w:val="0"/>
          <w:numId w:val="2"/>
        </w:numPr>
        <w:jc w:val="both"/>
        <w:rPr>
          <w:rFonts w:ascii="Arial" w:hAnsi="Arial" w:cs="Arial"/>
          <w:sz w:val="20"/>
          <w:szCs w:val="20"/>
        </w:rPr>
      </w:pPr>
      <w:r>
        <w:rPr>
          <w:rFonts w:cs="Arial" w:ascii="Arial" w:hAnsi="Arial"/>
          <w:sz w:val="20"/>
          <w:szCs w:val="20"/>
        </w:rPr>
        <w:t>Outros ligeiros pormenores relacionados com este assunto e que são também importantes para os testes que pretendemos efectu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lembramos que </w:t>
      </w:r>
      <w:r>
        <w:rPr>
          <w:rFonts w:cs="Arial" w:ascii="Arial" w:hAnsi="Arial"/>
          <w:b/>
          <w:sz w:val="20"/>
          <w:szCs w:val="20"/>
        </w:rPr>
        <w:t>a partir de Janeiro de 2006</w:t>
      </w:r>
      <w:r>
        <w:rPr>
          <w:rFonts w:cs="Arial" w:ascii="Arial" w:hAnsi="Arial"/>
          <w:sz w:val="20"/>
          <w:szCs w:val="20"/>
        </w:rPr>
        <w:t xml:space="preserve">, os clientes que utilizam ECN </w:t>
      </w:r>
      <w:r>
        <w:rPr>
          <w:rFonts w:cs="Arial" w:ascii="Arial" w:hAnsi="Arial"/>
          <w:b/>
          <w:sz w:val="20"/>
          <w:szCs w:val="20"/>
        </w:rPr>
        <w:t>já podem receber encomendas electrónicas</w:t>
      </w:r>
      <w:r>
        <w:rPr>
          <w:rFonts w:cs="Arial" w:ascii="Arial" w:hAnsi="Arial"/>
          <w:sz w:val="20"/>
          <w:szCs w:val="20"/>
        </w:rPr>
        <w:t xml:space="preserve"> via internet através site que será brevemente será divulgado e disponibilizado por nós. Este site está neste momento a ser desenvolvido com tecnologia DOT.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alquer esclarecimento adicional sobre este assunto poderão contactar os nossos serviços comerciai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3 de Nov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geiras optimizações e acertos relacionados com a última public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1 de Nov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Mapa de Cobranças/Pagamentos - Alteração dos limites de dias de 999 para 9999 dias (desta forma aumenta-se a abrangência da antiguidade de saldos – com 999 só dava para contemplar os últimos 3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br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equenos ajustes no processo de Relógio de Ponto Vir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moviPesa (Rastreabilidade – EAN UCC):</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equenos ajustes e implementação de Categorias nos Lançamentos (para impressão de etiqu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Processo das Moras - Wassipub / WeuroGest BackOffice:</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rPr>
      </w:pPr>
      <w:r>
        <w:rPr>
          <w:rFonts w:cs="Arial" w:ascii="Arial" w:hAnsi="Arial"/>
          <w:sz w:val="20"/>
          <w:szCs w:val="20"/>
        </w:rPr>
        <w:t>O processo de integração das moras na contabilidade fui revisto de forma a contemplar algumas situações que não estavam previstas no me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 de Nov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alterar o tipo de movimento na Facturação de Fornecedores, teclas: (Alt + #) enquanto o documento se mantiver em a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implementada uma nova funcionalidade na Facturação de Clientes/Fornecedores, que permite alterar a entidade, teclas: (Alt. + C) e (Alt. + &lt;) enquanto o documento se mantiver em a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agrupar linhas de movimentos na importação de PHL - Facturação de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concursos: Concursos Públic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Passou a existir a possibilidade de definir por Concurso Público (configuração), se a numeração das Páginas das Alternativas começa ou não a contar a partir da página numero 1.</w:t>
        <w:b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1 de Outu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pesquisar Produtos de Acordo com Tab. Alternativa de Grupos/Famílias/Subfamilias. Passaram a constar no layout os campos: Referência do produto do Fornecedor Externo e Local e foi criado um novo filtro que permite ignorar produtos sem existência (tudo na opção existente no menu de stocks – “Pesquisa de Produtos de Acordo com a Tab. A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am implementados novos campos na Impressão Normal de Etiqu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comen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ram acrescentados filtros para pesquisa encomendas nas Encomendas a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abrir uma encomenda de fornecedores com duplo click em cima de uma encomenda de Fornecedores em A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ram criados dois novos campos na Tabela de Máquinas: Marca e Mod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alterar o Ano na Tabela de Máqu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a Multi-seleccção de Grupos/Famílias/Subfamilias na Listagem de Comparação de Orç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definir, nos filtros na Listagem de Análise do Custo de Obras Global, as datas de Abertura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amos a apresentar na Listagem de Análise do Custo de Obras Global, o total de Obras consid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Lançamento de Produtos na Obra, passam a ser visualizadas as mensagens de controlo de Produtos (Pontos de Encomenda, Stock Mínimo). Tudo de acordo com as configurações dos utiliz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pa de Existências de Obras – Passou a ser possível a Multi-selecção de Tipos de Obras e Vend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24 de Outu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mplementação de novos filtros no processamento de Mo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Obr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elógio de Ponto Virtua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cesso de Relógio de Ponto</w:t>
      </w:r>
    </w:p>
    <w:p>
      <w:pPr>
        <w:pStyle w:val="Normal"/>
        <w:numPr>
          <w:ilvl w:val="0"/>
          <w:numId w:val="6"/>
        </w:numPr>
        <w:jc w:val="both"/>
        <w:rPr>
          <w:rFonts w:ascii="Arial" w:hAnsi="Arial" w:cs="Arial"/>
          <w:sz w:val="20"/>
          <w:szCs w:val="20"/>
        </w:rPr>
      </w:pPr>
      <w:r>
        <w:rPr>
          <w:rFonts w:cs="Arial" w:ascii="Arial" w:hAnsi="Arial"/>
          <w:sz w:val="20"/>
          <w:szCs w:val="20"/>
        </w:rPr>
        <w:t>Registos Movimentados</w:t>
      </w:r>
    </w:p>
    <w:p>
      <w:pPr>
        <w:pStyle w:val="Normal"/>
        <w:numPr>
          <w:ilvl w:val="0"/>
          <w:numId w:val="6"/>
        </w:numPr>
        <w:jc w:val="both"/>
        <w:rPr>
          <w:rFonts w:ascii="Arial" w:hAnsi="Arial" w:cs="Arial"/>
          <w:sz w:val="20"/>
          <w:szCs w:val="20"/>
        </w:rPr>
      </w:pPr>
      <w:r>
        <w:rPr>
          <w:rFonts w:cs="Arial" w:ascii="Arial" w:hAnsi="Arial"/>
          <w:sz w:val="20"/>
          <w:szCs w:val="20"/>
        </w:rPr>
        <w:t>Histórico de Notas</w:t>
      </w:r>
    </w:p>
    <w:p>
      <w:pPr>
        <w:pStyle w:val="Normal"/>
        <w:numPr>
          <w:ilvl w:val="0"/>
          <w:numId w:val="6"/>
        </w:numPr>
        <w:jc w:val="both"/>
        <w:rPr>
          <w:rFonts w:ascii="Arial" w:hAnsi="Arial" w:cs="Arial"/>
          <w:sz w:val="20"/>
          <w:szCs w:val="20"/>
        </w:rPr>
      </w:pPr>
      <w:r>
        <w:rPr>
          <w:rFonts w:cs="Arial" w:ascii="Arial" w:hAnsi="Arial"/>
          <w:sz w:val="20"/>
          <w:szCs w:val="20"/>
        </w:rPr>
        <w:t>Listagem de Diário</w:t>
      </w:r>
    </w:p>
    <w:p>
      <w:pPr>
        <w:pStyle w:val="Normal"/>
        <w:numPr>
          <w:ilvl w:val="0"/>
          <w:numId w:val="6"/>
        </w:numPr>
        <w:jc w:val="both"/>
        <w:rPr>
          <w:rFonts w:ascii="Arial" w:hAnsi="Arial" w:cs="Arial"/>
          <w:sz w:val="20"/>
          <w:szCs w:val="20"/>
        </w:rPr>
      </w:pPr>
      <w:r>
        <w:rPr>
          <w:rFonts w:cs="Arial" w:ascii="Arial" w:hAnsi="Arial"/>
          <w:sz w:val="20"/>
          <w:szCs w:val="20"/>
        </w:rPr>
        <w:t>Listagem de Análise do Histórico</w:t>
      </w:r>
    </w:p>
    <w:p>
      <w:pPr>
        <w:pStyle w:val="Normal"/>
        <w:numPr>
          <w:ilvl w:val="0"/>
          <w:numId w:val="6"/>
        </w:numPr>
        <w:jc w:val="both"/>
        <w:rPr>
          <w:rFonts w:ascii="Arial" w:hAnsi="Arial" w:cs="Arial"/>
          <w:sz w:val="20"/>
          <w:szCs w:val="20"/>
        </w:rPr>
      </w:pPr>
      <w:r>
        <w:rPr>
          <w:rFonts w:cs="Arial" w:ascii="Arial" w:hAnsi="Arial"/>
          <w:sz w:val="20"/>
          <w:szCs w:val="20"/>
        </w:rPr>
        <w:t>Gráfico</w:t>
      </w:r>
    </w:p>
    <w:p>
      <w:pPr>
        <w:pStyle w:val="Normal"/>
        <w:numPr>
          <w:ilvl w:val="0"/>
          <w:numId w:val="6"/>
        </w:numPr>
        <w:jc w:val="both"/>
        <w:rPr>
          <w:rFonts w:ascii="Arial" w:hAnsi="Arial" w:cs="Arial"/>
          <w:sz w:val="20"/>
          <w:szCs w:val="20"/>
        </w:rPr>
      </w:pPr>
      <w:r>
        <w:rPr>
          <w:rFonts w:cs="Arial" w:ascii="Arial" w:hAnsi="Arial"/>
          <w:sz w:val="20"/>
          <w:szCs w:val="20"/>
        </w:rPr>
        <w:t>Mapa Mens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o um novo “Mapa de Existências de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AssiPub – Contratos e Assinatu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lementação de novos filtros no processamento de Recib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a uma nova funcionalidade para gerar observações nos Contratos de Publicida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3 de Outu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Obr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assou a ser possível, nas listagens da “Relação de Seguros/Bancária”, valorizar os movimentos Custo de Hora da tabela d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implementado uma nova modalidade de Impressão de Guias de Transporte n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concurs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a a ser possível registar em cada Produto adjudicado, a data e a quantidade da entrega, para, no acto de facturação, permitir o controlo das entre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Foi efectuado um acerto no controlo de paginação (impressão do processo – número de pági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comen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introduzido um ajustamento relacionado com “preço de compra com valor zero”. Sempre que for efectuada uma encomenda a um determinado fornecedor, caso o último preço de compra do produto respectivo tenha sido zero (bónus e outros), o programa vai recorrer ao último preço de compra efectivo (diferente de zero) (CONFIGURÀV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0 de Set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Gest 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b/>
          <w:b/>
          <w:color w:val="800000"/>
          <w:sz w:val="20"/>
          <w:szCs w:val="20"/>
          <w:u w:val="single"/>
        </w:rPr>
      </w:pPr>
      <w:r>
        <w:rPr>
          <w:rFonts w:cs="Arial" w:ascii="Arial" w:hAnsi="Arial"/>
          <w:b/>
          <w:color w:val="800000"/>
          <w:sz w:val="20"/>
          <w:szCs w:val="20"/>
          <w:u w:val="single"/>
        </w:rPr>
        <w:t>Foi criada uma nova opção para recolha de dados para a Associação Ponte Verde (APV) que contempla:</w:t>
      </w:r>
    </w:p>
    <w:p>
      <w:pPr>
        <w:pStyle w:val="Normal"/>
        <w:jc w:val="both"/>
        <w:rPr>
          <w:rFonts w:ascii="Arial" w:hAnsi="Arial" w:cs="Arial"/>
          <w:b/>
          <w:b/>
          <w:color w:val="800000"/>
          <w:sz w:val="20"/>
          <w:szCs w:val="20"/>
          <w:u w:val="single"/>
        </w:rPr>
      </w:pPr>
      <w:r>
        <w:rPr>
          <w:rFonts w:cs="Arial" w:ascii="Arial" w:hAnsi="Arial"/>
          <w:b/>
          <w:color w:val="800000"/>
          <w:sz w:val="20"/>
          <w:szCs w:val="20"/>
          <w:u w:val="single"/>
        </w:rPr>
      </w:r>
    </w:p>
    <w:p>
      <w:pPr>
        <w:pStyle w:val="Normal"/>
        <w:numPr>
          <w:ilvl w:val="0"/>
          <w:numId w:val="4"/>
        </w:numPr>
        <w:jc w:val="both"/>
        <w:rPr/>
      </w:pPr>
      <w:r>
        <w:rPr>
          <w:rFonts w:cs="Arial" w:ascii="Arial" w:hAnsi="Arial"/>
          <w:sz w:val="20"/>
          <w:szCs w:val="20"/>
        </w:rPr>
        <w:t>Possibilidade de complementar, na ficha do produto, toda a informação considerada importante para o efeito.</w:t>
      </w:r>
    </w:p>
    <w:p>
      <w:pPr>
        <w:pStyle w:val="Normal"/>
        <w:numPr>
          <w:ilvl w:val="0"/>
          <w:numId w:val="4"/>
        </w:numPr>
        <w:jc w:val="both"/>
        <w:rPr>
          <w:rFonts w:ascii="Arial" w:hAnsi="Arial" w:cs="Arial"/>
          <w:b/>
          <w:b/>
          <w:sz w:val="20"/>
          <w:szCs w:val="20"/>
          <w:u w:val="single"/>
        </w:rPr>
      </w:pPr>
      <w:r>
        <w:rPr>
          <w:rFonts w:cs="Arial" w:ascii="Arial" w:hAnsi="Arial"/>
          <w:sz w:val="20"/>
          <w:szCs w:val="20"/>
        </w:rPr>
        <w:t>Possibilidade de Imprimir dados para a declaração anual para a APV.</w:t>
      </w:r>
    </w:p>
    <w:p>
      <w:pPr>
        <w:pStyle w:val="Normal"/>
        <w:numPr>
          <w:ilvl w:val="0"/>
          <w:numId w:val="4"/>
        </w:numPr>
        <w:jc w:val="both"/>
        <w:rPr>
          <w:rFonts w:ascii="Arial" w:hAnsi="Arial" w:cs="Arial"/>
          <w:b/>
          <w:b/>
          <w:sz w:val="20"/>
          <w:szCs w:val="20"/>
          <w:u w:val="single"/>
        </w:rPr>
      </w:pPr>
      <w:r>
        <w:rPr>
          <w:rFonts w:cs="Arial" w:ascii="Arial" w:hAnsi="Arial"/>
          <w:sz w:val="20"/>
          <w:szCs w:val="20"/>
        </w:rPr>
        <w:t>Possibilidade de Imprimir ficha individual com dados APV.</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Foi efectuada uma ligeira correcção do Diário de Guias.</w:t>
      </w:r>
    </w:p>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b/>
          <w:b/>
          <w:u w:val="single"/>
        </w:rPr>
      </w:pPr>
      <w:r>
        <w:rPr>
          <w:rFonts w:cs="Arial" w:ascii="Arial" w:hAnsi="Arial"/>
          <w:sz w:val="20"/>
          <w:szCs w:val="20"/>
        </w:rPr>
        <w:t>Optimizações divers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6 de Set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Gest 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ou a ser possível imprimir a Listagem de Acessos de Utilizadores por Opções Princip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riado um Novo Mapa (comparativo) de Vendas ou Compras por Entidade/Prod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9 de Setembro de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0"/>
          <w:szCs w:val="20"/>
          <w:u w:val="single"/>
        </w:rPr>
        <w:t>WeuroGest 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rmazenistas de Medicamentos</w:t>
      </w:r>
      <w:r>
        <w:rPr>
          <w:rFonts w:cs="Arial" w:ascii="Arial" w:hAnsi="Arial"/>
          <w:sz w:val="20"/>
          <w:szCs w:val="20"/>
        </w:rPr>
        <w:t xml:space="preserve"> - Implementação de um novo campo na ficha de produtos - Medicamento comparticipado (Sim/N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mazenistas de Medicamentos</w:t>
      </w:r>
      <w:r>
        <w:rPr>
          <w:rFonts w:cs="Arial" w:ascii="Arial" w:hAnsi="Arial"/>
          <w:sz w:val="20"/>
          <w:szCs w:val="20"/>
        </w:rPr>
        <w:t xml:space="preserve"> - Possibilidade de utilizar este filtro (campo referenciado no parágrafo anterior) na opção de Act. de Preços, página de Descontos e Marg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 Geral</w:t>
      </w:r>
      <w:r>
        <w:rPr>
          <w:rFonts w:cs="Arial" w:ascii="Arial" w:hAnsi="Arial"/>
          <w:sz w:val="20"/>
          <w:szCs w:val="20"/>
        </w:rPr>
        <w:t xml:space="preserve"> - De acordo com a configuração do Utilizador, passou a ser possível na Facturação de Clientes e Fornecedores, mostrar uma mensagem de controlo/aviso quando determinada entidade já tem documentos em aberto num outro Utilizador que não o que está a factu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Enc – Encomen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assou a ser implementado um controlo mais pormenorizado na vertente - Controlo de Existências  -  Encomendas de Cl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AssiPub – Contratos e Assinatu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ssa a ser possível integrar todos os documentos de Facturação gerados pelas Assinaturas na Cont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0000"/>
          <w:sz w:val="18"/>
          <w:szCs w:val="18"/>
        </w:rPr>
      </w:pPr>
      <w:r>
        <w:rPr>
          <w:rFonts w:cs="Arial" w:ascii="Arial" w:hAnsi="Arial"/>
          <w:b/>
          <w:color w:val="800000"/>
          <w:sz w:val="18"/>
          <w:szCs w:val="18"/>
        </w:rPr>
        <w:t>OPTIMIZAÇÕES DIVERSAS NA ROTINA DE REDUÇÃO DE BASES DE DADOS PARA CONTEMPLAR SEM ERROS OS CLIENTES QUE AINDA UTILIZAM O SQL SERVER 7.</w:t>
      </w:r>
    </w:p>
    <w:p>
      <w:pPr>
        <w:pStyle w:val="Normal"/>
        <w:jc w:val="both"/>
        <w:rPr>
          <w:rFonts w:ascii="Arial" w:hAnsi="Arial" w:cs="Arial"/>
          <w:b/>
          <w:b/>
          <w:color w:val="800000"/>
          <w:sz w:val="18"/>
          <w:szCs w:val="18"/>
        </w:rPr>
      </w:pPr>
      <w:r>
        <w:rPr>
          <w:rFonts w:cs="Arial" w:ascii="Arial" w:hAnsi="Arial"/>
          <w:b/>
          <w:color w:val="800000"/>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13 de Set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Gest BackOffice - Facturação de Cli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Volumetria - Passou a ser possível, para os produtos com tratamento de área/volume, recolher determinadas medidas, convertendo-as para outras  de acordo com a respectiva tabela de conversão. Passa também a existir um histórico com as medidas e unidades de conversão para que, caso seja necessário, eventualmente, estes dados poderem serem impressos pela rotina de impressão de documentos da fact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9 de Setembr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Gest BackOffice – Gestão Integrada – Módulo Princip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0000"/>
          <w:sz w:val="20"/>
          <w:szCs w:val="20"/>
        </w:rPr>
      </w:pPr>
      <w:r>
        <w:rPr>
          <w:rFonts w:cs="Arial" w:ascii="Arial" w:hAnsi="Arial"/>
          <w:b/>
          <w:color w:val="800000"/>
          <w:sz w:val="20"/>
          <w:szCs w:val="20"/>
        </w:rPr>
        <w:t>*** ROTINA AUTOMÁTICA PARA REDUÇÃO DAS BASES DE DADOS - (esta funcionalidade é executada automaticamente pelo programa, com todas as precauções e cuidados necessários para o efeito, desde que estejam garantidos os requisitos mínimos – existência de espaço em disco – se não estiverem reunidas os requisitos necessários o próprio programa inibe a execução da referida redução) – Em caso de duvida deverão consultar os nossos serviços técnicos.</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pa de Cobrança – Passou a ser possível imprimir o Telefone/Fax e Telemóvel nos Avisos de Ven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existir uma nova rotina (nova funcionalidade) que permite alterar Observações de Documentos de Clientes e Fornecedores (Observações para Extracto, Observações Gerais e Observações à linha de Produtos) - OPÇÃO (Utilitários -&gt; Verificações inter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ou a ser possível imprimir Recibos em Aberto por lo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filtrar por situação de Clientes/Fornecedores as Listagens de Rap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DI – Passou a existir um controlo de repetição de encomendas de clientes e para clientes desconhecidos (não identificados n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timizações diversas relacionadas com as rotinas de exportação para Excel.</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both"/>
        <w:rPr/>
      </w:pPr>
      <w:r>
        <w:rPr>
          <w:rFonts w:cs="Arial" w:ascii="Arial" w:hAnsi="Arial"/>
          <w:b/>
          <w:sz w:val="20"/>
          <w:szCs w:val="20"/>
          <w:u w:val="single"/>
        </w:rPr>
        <w:t>WEuroPainel:</w:t>
      </w:r>
      <w:r>
        <w:rPr>
          <w:rFonts w:cs="Arial" w:ascii="Arial" w:hAnsi="Arial"/>
          <w:b/>
          <w:sz w:val="20"/>
          <w:szCs w:val="20"/>
        </w:rPr>
        <w:t xml:space="preserve"> </w:t>
      </w:r>
      <w:r>
        <w:rPr>
          <w:rFonts w:cs="Arial" w:ascii="Arial" w:hAnsi="Arial"/>
          <w:sz w:val="20"/>
          <w:szCs w:val="20"/>
        </w:rPr>
        <w:t>Passou a ser possível imprimir a análise do Estado Ger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AssiPub:</w:t>
      </w:r>
      <w:r>
        <w:rPr>
          <w:rFonts w:cs="Arial" w:ascii="Arial" w:hAnsi="Arial"/>
          <w:sz w:val="20"/>
          <w:szCs w:val="20"/>
        </w:rPr>
        <w:t xml:space="preserve"> Passou a ser possível definir, na execução de Contratos de Publicidade, se o registo já se encontra disponível para Fact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EuroObras:</w:t>
      </w:r>
      <w:r>
        <w:rPr>
          <w:rFonts w:cs="Arial" w:ascii="Arial" w:hAnsi="Arial"/>
          <w:sz w:val="20"/>
          <w:szCs w:val="20"/>
        </w:rPr>
        <w:t xml:space="preserve"> Passou a ser possível contemplar na ficha de Empregados a respectiva fotografia (preparação das tabelas para o relógio de ponto digital – a disponibilizar brevem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1 de Julh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Gest BackOffice – Gestão Integrada – Módulo Princip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escolher impressoras e seleccionar, em todo o aplicativo, com a combinação de teclas CTRL +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bela de descontos passou a apresentar por defeito o último registo movimentado facilitando assim o trabalho do utilizador ( em situação de adicionar regi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ncerramento dos documentos (facturação clientes) passou a ser possível visualizar os dados dos respectivos clientes (mesmo para movimentos a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abela de tipos de movimento passou a existir um novo item de configuração que permite configurar a possibilidade de movimentar stocks com quantidade ZERO (cooperativas – para unidades normais e para outras 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EuroReq – Módulo de Armazenistas de Medic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s devoluções (processo mais conhecido na nossa gíria por “Trocas”) passou a ser possível, por configuração, integrar os movimentos em stocks quando estão a ser lançados os movimentos nas recolhas de produtos a devol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AssiPub – Assinaturas e Publici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implementado o filtro “forma de pagamento” no mapa de previsão de receb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seleccionar mais do que um tipo de contrato nos mapas de pag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existir uma nova funcionalidade nos contratos de publicidade que permite alterar linhas de movimentos para quantidade igual a zero (suspensão de li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contratos - Propostas e Contra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ram acrescentados novos campos - dias da semana - nos dados complementares do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29 de Junh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Gest BackOffice – Gestão Integrada – Módulo Princip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pesquisa de avenças de Clientes (Por Produtos) foi optim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efectuada uma ligeira correcção no mapa de Análise de Transferências entre armazé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EuroObras – Módulo de Gestão de Ob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mpressão da Guia de Transporte (F2) - passou a ser possível imprimir documentos com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EuroReq – Módulo de Armazenistas de Medic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configurar, no IMS, várias contas de correio electrónico para envio dos respectivos fich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implementado mais um método no WeuroGest BackOffice que permite controlar a numeração dos documentos de Impressão de Psicotróp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AssiPub – Assinaturas e Publici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i criado uma nova rotina que permite alterar as tabelas de IVA nos contratos de pub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u a ser possível definir os agrupamentos mensais pela quantidade correspondente a cada mês nos contratos de pub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pa para Controlo de Facturação - As datas impressas neste mapa, ficam de acordo com a respectiva correspondência das linhas de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pa para Controlo de Facturação – Foi efectuado um ligeiro ac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visão de Recebimentos - Passou também a ser possível visualizar, os contratos já fact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contratos - Propostas e Contra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definir observações gerais do documento e à linha de cada produto, na integração de contrato na fact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isponível a partir de 20 de Junh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ações relacionadas com mais valias diversas para o processo ECN – Facturação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bela de promoções passou a ser considerada no processo (automatismos dos códigos barra das balanç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geiro acerto no mapa de reclamações de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m g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igeiros acertos e optimizações diver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Nota Importante:</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color w:val="800000"/>
          <w:sz w:val="20"/>
          <w:szCs w:val="20"/>
        </w:rPr>
        <w:t xml:space="preserve">A partir desta versão, no arranque do programa, já começam a surgir as mensagens relacionadas com </w:t>
      </w:r>
      <w:r>
        <w:rPr>
          <w:rFonts w:cs="Arial" w:ascii="Arial" w:hAnsi="Arial"/>
          <w:b/>
          <w:color w:val="800000"/>
          <w:sz w:val="20"/>
          <w:szCs w:val="20"/>
        </w:rPr>
        <w:t>a alteração prevista para 10 de Setembro de 2005</w:t>
      </w:r>
      <w:r>
        <w:rPr>
          <w:rFonts w:cs="Arial" w:ascii="Arial" w:hAnsi="Arial"/>
          <w:color w:val="800000"/>
          <w:sz w:val="20"/>
          <w:szCs w:val="20"/>
        </w:rPr>
        <w:t xml:space="preserve"> que tem por objectivo uma redução drástica do tamanho das bases de dados, facilitando de sobremaneira os clientes que, por não possuírem SQL Server, utilizam MSDE (com as limitações que lhe são inerentes).</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color w:val="800000"/>
          <w:sz w:val="20"/>
          <w:szCs w:val="20"/>
        </w:rPr>
        <w:t>Note-se que as mensagens são apenas preventivas de modo a que os clientes possam verificar se o seu sistema está em condições para receber a referida alteração. Só no caso de surgirem linhas a encarnado na lista apresentada no arranque do programa de gestão é que deverão contactar a ELSIF.</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color w:val="800000"/>
          <w:sz w:val="20"/>
          <w:szCs w:val="20"/>
        </w:rPr>
        <w:t>Note-se que o processo de conversão (redução das base de dados de gestão) é totalmente automático o que implica garantir a existência de espaço suficiente em disco para que todas as operações automáticas, necessárias para o efeito, decorram com sucesso.</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t>Esta alteração (optimização técnica) vai permitir uma redução muito significativa das bases de dados de gestão entre 40% e 75 %, sem qualquer tipo de prejuízo para o cliente no que respeita à informação e às funcionalidades existentes.</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color w:val="800000"/>
          <w:sz w:val="20"/>
          <w:szCs w:val="20"/>
        </w:rPr>
        <w:t xml:space="preserve">Para mais informações sobre este assunto aconselhamos uma consulta ao link referenciado na zona de destaque da página principal do nosso site </w:t>
      </w:r>
      <w:hyperlink r:id="rId2">
        <w:r>
          <w:rPr>
            <w:rStyle w:val="InternetLink"/>
            <w:rFonts w:cs="Arial" w:ascii="Arial" w:hAnsi="Arial"/>
            <w:color w:val="800000"/>
            <w:sz w:val="20"/>
            <w:szCs w:val="20"/>
          </w:rPr>
          <w:t>http://www.elsif.pt/PAGINAS/egest.asp</w:t>
        </w:r>
      </w:hyperlink>
      <w:r>
        <w:rPr>
          <w:rFonts w:cs="Arial" w:ascii="Arial" w:hAnsi="Arial"/>
          <w:color w:val="800000"/>
          <w:sz w:val="20"/>
          <w:szCs w:val="20"/>
        </w:rPr>
        <w:t>.</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800000"/>
          <w:sz w:val="20"/>
          <w:szCs w:val="20"/>
          <w:u w:val="single"/>
        </w:rPr>
      </w:pPr>
      <w:r>
        <w:rPr>
          <w:rFonts w:cs="Arial" w:ascii="Arial" w:hAnsi="Arial"/>
          <w:b/>
          <w:color w:val="8000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1 de Mai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ser possível imprimir, na listagem de Recibos em Aberto de Clientes/Fornecedores, os respectivos documentos atribuídos (para facilitar detectar em que recibo em aberto é que se poderá encontrar determinada fa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comen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i efectuada uma ligeira correcção no Mapa de Níveis de Satisfação (Acertos de coordenadas e subgru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Disponível a partir de 30 de Mai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ckOff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a Integração de Encomendas por ECN passa a ser possível Imprimir o Respectiv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Exportação de Ficheiros ECN, passa a ser configurado se no clicar no botão "Exportar", fecha de seguida a respectiva jan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Na opção de Actualização de Preços em Stocks, passa a ser possível Alterar o Desconto de Compras na ficha de Produtos por grupo/família/Subfamilia/et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edi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cessamento das devoluções (trocas): Passamos a perguntar, ao eliminar uma linha de produto com reflexão em stocks, se elimina ou não respectivo movimento em sto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Na opção de Actualizaçao de Preços em Stokcs, passa a ser possível Alterar o Desconto de Compras na ficha de Produtos por grupo/família/subfamília/et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4 de Maio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ódulo Simplificado de Letras</w:t>
      </w:r>
      <w:r>
        <w:rPr>
          <w:rFonts w:cs="Arial" w:ascii="Arial" w:hAnsi="Arial"/>
          <w:sz w:val="20"/>
          <w:szCs w:val="20"/>
        </w:rPr>
        <w:t>: Passamos a registar o rasto nos Títulos de Crédito quando é efectuada a respectiva re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0 de Mai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Optimizações diversas relacionadas com as ultimas publicações principalmente relacionadas com o módulo de Contratos de Publicidade e Assinaturas (Wassip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3 de Maio de 2005</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Passou a ser possível, na Listagem de Recibos em Aberto de Clientes/Fornecedores, filtrar por Grupo, Família e Subfamilia resp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ário de Fornecedores – Foi efectuada uma correcção no salto de Página na secção - Resumo de Tipos de Mo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9 de Mai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color w:val="000000"/>
          <w:sz w:val="20"/>
          <w:szCs w:val="20"/>
        </w:rPr>
      </w:pPr>
      <w:r>
        <w:rPr>
          <w:rFonts w:cs="Arial" w:ascii="Arial" w:hAnsi="Arial"/>
          <w:color w:val="000000"/>
          <w:sz w:val="20"/>
          <w:szCs w:val="20"/>
        </w:rPr>
        <w:t>Passamos a imprimir no cabeçalho da listagem de inventário o tipo de valorização escolh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ssou a ser possível, por configuração, utilizar códigos barra dinâmicos compostos pelos campos de referências e lotes, criados no acto da introdução da mercadoria, de forma a reduzir os passos necessários para garantir a saída da mercadoria (venda). Note-se que desta forma basta etiquetar a mercadoria com o novo código barra (composto) para que no acto da venda, quando digitalizarem o código barras do produto, sejam automaticamente identificados as respectivas referências e/ou lotes sem que o utilizador tenha de escolher um entre vá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xistem outras alterações importantes para os armazenistas de medicamentos (devoluções/trocas) cujo texto de apoio foi disponibilizado no documento do módulo WeuroReq Med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m caso de dúvida, é favor contactarem os nossos serviços técnico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4 de Abril de 2005</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color w:val="000000"/>
          <w:sz w:val="20"/>
          <w:szCs w:val="20"/>
        </w:rPr>
        <w:t>Mapas Recapitulativos de Clientes e Fornecedores</w:t>
      </w:r>
      <w:r>
        <w:rPr>
          <w:rFonts w:cs="Arial" w:ascii="Arial" w:hAnsi="Arial"/>
          <w:color w:val="000000"/>
          <w:sz w:val="20"/>
          <w:szCs w:val="20"/>
        </w:rPr>
        <w:t xml:space="preserve"> – Estes mapas passam a agrupar os clientes/fornecedores por contribuinte uma vez que algumas empresas têm a necessidade de criar mais do que uma ficha para o mesmo fornecedor/cliente o que, individualizando como antes acontecia, poderia gerar inconsistências nos mapas recapitula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ssa a ser possível filtrar os </w:t>
      </w:r>
      <w:r>
        <w:rPr>
          <w:rFonts w:cs="Arial" w:ascii="Arial" w:hAnsi="Arial"/>
          <w:b/>
          <w:color w:val="000000"/>
          <w:sz w:val="20"/>
          <w:szCs w:val="20"/>
        </w:rPr>
        <w:t>extractos de produtos por localizaçã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 </w:t>
      </w:r>
      <w:r>
        <w:rPr>
          <w:rFonts w:cs="Arial" w:ascii="Arial" w:hAnsi="Arial"/>
          <w:b/>
          <w:color w:val="000000"/>
          <w:sz w:val="20"/>
          <w:szCs w:val="20"/>
        </w:rPr>
        <w:t>Mapa de Existências/Armazéns/Localizações</w:t>
      </w:r>
      <w:r>
        <w:rPr>
          <w:rFonts w:cs="Arial" w:ascii="Arial" w:hAnsi="Arial"/>
          <w:color w:val="000000"/>
          <w:sz w:val="20"/>
          <w:szCs w:val="20"/>
        </w:rPr>
        <w:t xml:space="preserve"> passa a ser possível ignorar ou não produtos com controlo de lotes sem o lote defin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 </w:t>
      </w:r>
      <w:r>
        <w:rPr>
          <w:rFonts w:cs="Arial" w:ascii="Arial" w:hAnsi="Arial"/>
          <w:b/>
          <w:color w:val="000000"/>
          <w:sz w:val="20"/>
          <w:szCs w:val="20"/>
        </w:rPr>
        <w:t>Mapa de Rotação de Vendas</w:t>
      </w:r>
      <w:r>
        <w:rPr>
          <w:rFonts w:cs="Arial" w:ascii="Arial" w:hAnsi="Arial"/>
          <w:color w:val="000000"/>
          <w:sz w:val="20"/>
          <w:szCs w:val="20"/>
        </w:rPr>
        <w:t xml:space="preserve"> passa a ser possível escolher o código do produto que é apresentado no mesmo (código interno / Ref. Fornecedor externo ou loc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 </w:t>
      </w:r>
      <w:r>
        <w:rPr>
          <w:rFonts w:cs="Arial" w:ascii="Arial" w:hAnsi="Arial"/>
          <w:b/>
          <w:color w:val="000000"/>
          <w:sz w:val="20"/>
          <w:szCs w:val="20"/>
        </w:rPr>
        <w:t>Mapa Resumo de Existências (outras unidades – Profrutos)</w:t>
      </w:r>
      <w:r>
        <w:rPr>
          <w:rFonts w:cs="Arial" w:ascii="Arial" w:hAnsi="Arial"/>
          <w:color w:val="000000"/>
          <w:sz w:val="20"/>
          <w:szCs w:val="20"/>
        </w:rPr>
        <w:t xml:space="preserve"> passa a ser possível definir mais do que uma “outra un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a facturação de clientes – Encerramento do Documento – Passa a ser possível definir, por configuração, os campos data hora de descarga com (data e hora do sistema ou do docu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Mapa de cobranças</w:t>
      </w:r>
      <w:r>
        <w:rPr>
          <w:rFonts w:cs="Arial" w:ascii="Arial" w:hAnsi="Arial"/>
          <w:color w:val="000000"/>
          <w:sz w:val="20"/>
          <w:szCs w:val="20"/>
        </w:rPr>
        <w:t xml:space="preserve"> – Passa a ser possível contemplar registos com valor negativo (a favor do cl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oi criado um novo mapa de caixa – diário de vendas geral configurado por tipos de mov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 </w:t>
      </w:r>
      <w:r>
        <w:rPr>
          <w:rFonts w:cs="Arial" w:ascii="Arial" w:hAnsi="Arial"/>
          <w:b/>
          <w:color w:val="000000"/>
          <w:sz w:val="20"/>
          <w:szCs w:val="20"/>
        </w:rPr>
        <w:t>Mapa de Movimentos Produto/Terceiro</w:t>
      </w:r>
      <w:r>
        <w:rPr>
          <w:rFonts w:cs="Arial" w:ascii="Arial" w:hAnsi="Arial"/>
          <w:color w:val="000000"/>
          <w:sz w:val="20"/>
          <w:szCs w:val="20"/>
        </w:rPr>
        <w:t xml:space="preserve"> passa a ser possível imprimir o nº do documento de psicotrópicos (</w:t>
      </w:r>
      <w:r>
        <w:rPr>
          <w:rFonts w:cs="Arial" w:ascii="Arial" w:hAnsi="Arial"/>
          <w:b/>
          <w:color w:val="000000"/>
          <w:sz w:val="20"/>
          <w:szCs w:val="20"/>
        </w:rPr>
        <w:t>Medicamento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Mapa recente de reembolso do IVA passa a ser possível configurar quais os débitos que são considerados devoluções (para as empresas que de forma pouco normal consideram as devoluções não como “Debito –“ mas como “Credi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9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pPr>
      <w:r>
        <w:rPr>
          <w:rFonts w:cs="Arial" w:ascii="Arial" w:hAnsi="Arial"/>
          <w:color w:val="000000"/>
          <w:sz w:val="20"/>
          <w:szCs w:val="20"/>
        </w:rPr>
        <w:t>A configuração da integração na contabilidade por Grupos, Famílias e Subfamilias passou a contemplar também a tabela do IVA (a pedido de um Gabinete de Contabilidade M. Couto Bernardo e Filho L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extracto Bancário (Bancos), passamos a identificar os movimentos já reconcili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i criado um novo mapa (tipo ABC) destinado apenas às transferências entre armazéns (quantidades saídas e entradas) – Permite analisar a movimentação interna de produtos para determinado armazé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ssou a ser possível pesquisar “por fornecedor” na ficha de produ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a opção “Alteração de Grupos, Famílias, Subfamilias e outros” passou a ser possível alterar ainda mais campos na ficha do produto (sugestão da AçorAnim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mapa de controlo de Rapel de clientes e fornecedores passou a contemplar mais filtros (sugestão da Sic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Mapa Resumo - Outras Unidades foram acrescentados mais duas colunas (aeroporto e diferença de peso) (sugestão da Profru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este atenção aos módulos de Encomendas, Painel e Medicamentos – Foram introduzidas alterações que constam agora de um documento próprio para cada módulo)</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color w:val="FF6600"/>
          <w:sz w:val="20"/>
          <w:szCs w:val="20"/>
        </w:rPr>
      </w:pPr>
      <w:r>
        <w:rPr>
          <w:color w:val="FF6600"/>
          <w:sz w:val="20"/>
          <w:szCs w:val="20"/>
        </w:rPr>
      </w:r>
    </w:p>
    <w:p>
      <w:pPr>
        <w:pStyle w:val="Normal"/>
        <w:jc w:val="center"/>
        <w:rPr/>
      </w:pPr>
      <w:r>
        <w:rPr>
          <w:rFonts w:cs="Arial" w:ascii="Arial" w:hAnsi="Arial"/>
          <w:b/>
          <w:u w:val="single"/>
        </w:rPr>
        <w:t>Disponível a partir de 17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color w:val="000000"/>
          <w:sz w:val="20"/>
          <w:szCs w:val="20"/>
        </w:rPr>
      </w:pPr>
      <w:r>
        <w:rPr>
          <w:rFonts w:cs="Arial" w:ascii="Arial" w:hAnsi="Arial"/>
          <w:color w:val="000000"/>
          <w:sz w:val="20"/>
          <w:szCs w:val="20"/>
        </w:rPr>
        <w:t>Passou a ser possível controlar reformas no processo de "Títulos de Crédito" (modulo simplificado de let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mensagem de alerta de documentos com numeração mais avançada do que a data (clientes e fornecedores) passou a ser configurável.</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000000"/>
          <w:sz w:val="20"/>
          <w:szCs w:val="20"/>
        </w:rPr>
      </w:pPr>
      <w:r>
        <w:rPr>
          <w:rFonts w:cs="Arial" w:ascii="Arial" w:hAnsi="Arial"/>
          <w:color w:val="000000"/>
          <w:sz w:val="20"/>
          <w:szCs w:val="20"/>
        </w:rPr>
        <w:t>Foi criado um novo mapa - Mapa de Suporte/ANEXO - Reembolso IVA – Segundo Despacho Normativo 342/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utras optimizações e retoques diversos.</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b/>
          <w:b/>
          <w:u w:val="single"/>
        </w:rPr>
      </w:pPr>
      <w:r>
        <w:rPr>
          <w:rFonts w:cs="Arial" w:ascii="Arial" w:hAnsi="Arial"/>
          <w:b/>
          <w:u w:val="single"/>
        </w:rPr>
        <w:t>Disponível a partir de 5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color w:val="000000"/>
          <w:sz w:val="20"/>
          <w:szCs w:val="20"/>
        </w:rPr>
      </w:pPr>
      <w:r>
        <w:rPr>
          <w:rFonts w:cs="Arial" w:ascii="Arial" w:hAnsi="Arial"/>
          <w:color w:val="000000"/>
          <w:sz w:val="20"/>
          <w:szCs w:val="20"/>
        </w:rPr>
        <w:t>Passa a ser possível, no Mapa ABC Stocks (Completo), por configuração apresentada nos filtros, imprimir uma nova coluna (Valor de Compras/Custo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18 de Fevereir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sz w:val="20"/>
          <w:szCs w:val="20"/>
        </w:rPr>
      </w:pPr>
      <w:r>
        <w:rPr>
          <w:rFonts w:cs="Arial" w:ascii="Arial" w:hAnsi="Arial"/>
          <w:sz w:val="20"/>
          <w:szCs w:val="20"/>
        </w:rPr>
        <w:t>Rotina de Actualização de Preços – Foi efectuada uma correcção do nº de decimais de acordo com os parâmetro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Facturação de Fornecedores/Grelha de Referências, passou a ser possível contemplar despesas (Custos com mercad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color w:val="FF6600"/>
        </w:rPr>
      </w:pPr>
      <w:r>
        <w:rPr>
          <w:color w:val="FF6600"/>
        </w:rPr>
      </w:r>
    </w:p>
    <w:p>
      <w:pPr>
        <w:pStyle w:val="Normal"/>
        <w:jc w:val="both"/>
        <w:rPr>
          <w:color w:val="FF6600"/>
        </w:rPr>
      </w:pPr>
      <w:r>
        <w:rPr>
          <w:color w:val="FF6600"/>
        </w:rPr>
      </w:r>
    </w:p>
    <w:sectPr>
      <w:headerReference w:type="default" r:id="rId3"/>
      <w:footerReference w:type="default" r:id="rId4"/>
      <w:type w:val="nextPage"/>
      <w:pgSz w:w="11906" w:h="16838"/>
      <w:pgMar w:left="1701" w:right="1701" w:gutter="0" w:header="709" w:top="251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 xml:space="preserve">Ponta </w:t>
    </w:r>
    <w:r>
      <w:rPr>
        <w:rFonts w:cs="Arial" w:ascii="Arial" w:hAnsi="Arial"/>
        <w:sz w:val="20"/>
        <w:szCs w:val="20"/>
      </w:rPr>
      <w:t xml:space="preserve">Delgada - Açores                                                                                       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3366"/>
        <w:sz w:val="28"/>
        <w:szCs w:val="28"/>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30875" cy="2041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1" t="-88" r="-31" b="-88"/>
                  <a:stretch>
                    <a:fillRect/>
                  </a:stretch>
                </pic:blipFill>
                <pic:spPr bwMode="auto">
                  <a:xfrm>
                    <a:off x="0" y="0"/>
                    <a:ext cx="5730875" cy="2041525"/>
                  </a:xfrm>
                  <a:prstGeom prst="rect">
                    <a:avLst/>
                  </a:prstGeom>
                </pic:spPr>
              </pic:pic>
            </a:graphicData>
          </a:graphic>
        </wp:anchor>
      </w:drawing>
    </w:r>
    <w:r>
      <w:rPr>
        <w:rFonts w:cs="Arial" w:ascii="Arial" w:hAnsi="Arial"/>
        <w:b/>
        <w:color w:val="003366"/>
        <w:sz w:val="36"/>
        <w:szCs w:val="36"/>
      </w:rPr>
      <w:t>Elsif</w:t>
    </w:r>
    <w:r>
      <w:rPr>
        <w:rFonts w:cs="Arial" w:ascii="Arial" w:hAnsi="Arial"/>
        <w:sz w:val="36"/>
        <w:szCs w:val="36"/>
      </w:rPr>
      <w:t xml:space="preserve"> -</w:t>
    </w:r>
    <w:r>
      <w:rPr>
        <w:rFonts w:cs="Arial" w:ascii="Arial" w:hAnsi="Arial"/>
        <w:sz w:val="28"/>
        <w:szCs w:val="28"/>
      </w:rPr>
      <w:t xml:space="preserve"> </w:t>
    </w:r>
    <w:r>
      <w:rPr>
        <w:rFonts w:cs="Arial" w:ascii="Arial" w:hAnsi="Arial"/>
        <w:b/>
        <w:color w:val="D60093"/>
        <w:sz w:val="28"/>
        <w:szCs w:val="28"/>
      </w:rPr>
      <w:t>Informática e Serviços, Lda</w:t>
    </w:r>
    <w:r>
      <w:rPr>
        <w:rFonts w:cs="Arial" w:ascii="Arial" w:hAnsi="Arial"/>
        <w:sz w:val="28"/>
        <w:szCs w:val="28"/>
      </w:rPr>
      <w:t xml:space="preserve">  -   </w:t>
    </w:r>
    <w:r>
      <w:rPr>
        <w:rFonts w:cs="Arial" w:ascii="Arial" w:hAnsi="Arial"/>
        <w:b/>
        <w:color w:val="003366"/>
        <w:sz w:val="28"/>
        <w:szCs w:val="28"/>
      </w:rPr>
      <w:t>Software House</w:t>
    </w:r>
  </w:p>
  <w:p>
    <w:pPr>
      <w:pStyle w:val="Header"/>
      <w:jc w:val="center"/>
      <w:rPr/>
    </w:pPr>
    <w:r>
      <w:rPr>
        <w:rFonts w:cs="Arial" w:ascii="Arial" w:hAnsi="Arial"/>
        <w:b/>
        <w:sz w:val="20"/>
        <w:szCs w:val="20"/>
      </w:rPr>
      <w:t>Texto de Apoio / Actualizações</w:t>
    </w:r>
  </w:p>
  <w:p>
    <w:pPr>
      <w:pStyle w:val="Header"/>
      <w:jc w:val="center"/>
      <w:rPr/>
    </w:pPr>
    <w:r>
      <w:rPr>
        <w:rFonts w:eastAsia="Arial" w:cs="Arial" w:ascii="Arial" w:hAnsi="Arial"/>
        <w:b/>
      </w:rPr>
      <w:t xml:space="preserve"> </w:t>
    </w:r>
    <w:r>
      <w:rPr>
        <w:rFonts w:cs="Arial" w:ascii="Arial" w:hAnsi="Arial"/>
        <w:b/>
        <w:color w:val="003366"/>
        <w:sz w:val="32"/>
        <w:szCs w:val="32"/>
      </w:rPr>
      <w:t>WeuroGest – BackOffice</w:t>
    </w:r>
  </w:p>
  <w:p>
    <w:pPr>
      <w:pStyle w:val="Header"/>
      <w:jc w:val="center"/>
      <w:rPr>
        <w:rFonts w:ascii="Arial" w:hAnsi="Arial" w:cs="Arial"/>
      </w:rPr>
    </w:pPr>
    <w:r>
      <w:rPr>
        <w:rFonts w:cs="Arial" w:ascii="Arial" w:hAnsi="Arial"/>
      </w:rPr>
      <w:t>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if.pt/PAGINAS/eges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19:00Z</dcterms:created>
  <dc:creator>Gualberto Pereira</dc:creator>
  <dc:description/>
  <cp:keywords/>
  <dc:language>en-US</dc:language>
  <cp:lastModifiedBy>Gualberto</cp:lastModifiedBy>
  <cp:lastPrinted>2005-12-22T18:08:00Z</cp:lastPrinted>
  <dcterms:modified xsi:type="dcterms:W3CDTF">2006-04-12T14:05:00Z</dcterms:modified>
  <cp:revision>98</cp:revision>
  <dc:subject/>
  <dc:title> ELSIF – Informática e Serviços, Ldª &lt;Actualizações&gt;</dc:title>
</cp:coreProperties>
</file>